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бранием обще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ОУ «Центр развития ребёнка – Нюксенский Д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5.01.2020 № 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БДОУ «Центр развития ребёнка – Нюксенский Д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1.2020 № 01-13/05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нформирования заведующего о возникновении конфликта интересов и порядка урегулирования выявленного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ОУ «Центр развития ребёнка – Нюксенский ДС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информирования заведующего о возникновении конфликта интересов и порядка урегулирования выявленного конфликта интересов БДОУ «Центр развития ребёнка – Нюксенский ДС»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далее – Положение)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требованиями Федерального закона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 от 8 ноября 2013 гола. Настоящее Положение определяет в рамках реализации уставных целей и задач БДОУ «Центр развития ребёнка – Нюксенский ДС (далее – Учреждение) систему мер по предотвращению и урегулированию конфликта интересов в Учрежден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Учрежд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ё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информирования заведующего БДОУ «Центр развития ребёнка – Нюксенский ДС» работников о возникновении конфликта интересов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любой возможности возникновения конфликта интересов работник обязан уведомить заведующего (лицо, ответственное за реализацию мероприятий, направленных на профилактику коррупционных проявлений (далее – уполномоченное лицо)) и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шем конфликте интересов или о возможности его возникновения (далее - Уведомление) составляется по образцу (приложение № 1 к настоящему Положению)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(приложение № 2 к настоящему Положению), который должен быть прошит, пронумерован и заверен печатью. Обязанность по ведению журнала в Учреждении возлагается на уполномоченное лицо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докладывает заведующему БДОУ «Центр развития ребёнка – Нюксенский ДС» о поступившем Уведомлен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ведомления заведующий (уполномоченное лицо) принимает одно из следующих решений: </w:t>
      </w:r>
    </w:p>
    <w:p>
      <w:pPr>
        <w:pStyle w:val="Style18"/>
        <w:tabs>
          <w:tab w:val="clear" w:pos="708"/>
          <w:tab w:val="left" w:pos="709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тсутствии конфликта интересов; </w:t>
      </w:r>
    </w:p>
    <w:p>
      <w:pPr>
        <w:pStyle w:val="Style18"/>
        <w:tabs>
          <w:tab w:val="clear" w:pos="708"/>
          <w:tab w:val="left" w:pos="709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аличии конфликта интересов и необходимости принятия мер по его урегулированию; </w:t>
      </w:r>
    </w:p>
    <w:p>
      <w:pPr>
        <w:pStyle w:val="Style18"/>
        <w:tabs>
          <w:tab w:val="clear" w:pos="708"/>
          <w:tab w:val="left" w:pos="709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проверки содержащихся в Уведомлении сведени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держащихся в Уведомлении сведений проводится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оверки докладываются работнику, уполномоченному лицу, работодателю для принятия решения о направлении Уведомления и результатов проверки, содержащихся в нем сведений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обязанности работников в связи с раскрытием и урегулированием конфликта интересов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64" w:before="28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, без учёта своих личных интересов, интересов своих родственников и друз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4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язанность работников в связи с раскрытием и урегулированием. </w:t>
      </w:r>
    </w:p>
    <w:p>
      <w:pPr>
        <w:pStyle w:val="Normal"/>
        <w:spacing w:lineRule="auto" w:line="240" w:before="280" w:after="240"/>
        <w:ind w:left="7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скрытия конфликта интересов работником и порядок его урегулирования</w:t>
      </w:r>
    </w:p>
    <w:p>
      <w:pPr>
        <w:pStyle w:val="Normal"/>
        <w:spacing w:lineRule="auto" w:line="240" w:before="280" w:after="24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 w:before="28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установлены следующие виды раскрытия конфликта интерес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ёме на рабо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 w:before="28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серьёзности возникающих для Учреждения рисков и выбора наиболее подходящей формы урегулирования конфликтов интересов в Учреждении используются следующие способы его раз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ольнение работника из Учреждения по его инициати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64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пособов разрешения конфликта интересов не является исчерпывающим. В каждом конкретном случае по договоренности заведующим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ь работников в связи с раскрытием и урегулированием конфликта интере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в целях предотвращения конфликта интересов обя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ёта своих личных интересов, интересов своих родственников и друз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и процедуры, предусмотренные настоящим Полож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режим защиты информации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по разрешению конфликта интере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проверяется заведующим БДОУ «Центр развития ребёнка – Нюксенский ДС»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конфликта интересов используются способы их разрешения, указанные в п. 4.2 раздела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едения о которой были представлены работником, не является конфликтом интересов, не нуждается в специальных способах урегул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работников за несоблюдение Положения о конфликте интересов</w:t>
      </w:r>
    </w:p>
    <w:p>
      <w:pPr>
        <w:pStyle w:val="Normal"/>
        <w:spacing w:lineRule="auto" w:line="240" w:before="280" w:after="240"/>
        <w:ind w:left="765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28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4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информирования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озникновении конфликта интересов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ка урегулирования выявленного конфликта интере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ДОУ «Центр развития ребёнка – Нюксенский Д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Ф.И.О., должность работод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наименование дошкольной образовательной                  организаци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Ф.И.О., должность работник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место жительства, телефон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1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У В Е Д О М Л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конфликтной ситуации, состоящей в следующем: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</w:t>
      </w:r>
      <w:r>
        <w:rPr>
          <w:rFonts w:cs="Times New Roman" w:ascii="Times New Roman" w:hAnsi="Times New Roman"/>
          <w:sz w:val="18"/>
          <w:szCs w:val="28"/>
        </w:rPr>
        <w:t>описание обстоятельств, которые привели или могут привести к конфликту интересов)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информирования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озникновении конфликта интересов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ка урегулирования выявленного конфликта интере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ДОУ «Центр развития ребёнка – Нюксенский ДС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урнал регистрации уведомлений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ДОУ «Центр развития ребёнка – Нюксенский Д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6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9"/>
        <w:gridCol w:w="1778"/>
        <w:gridCol w:w="1191"/>
        <w:gridCol w:w="1416"/>
        <w:gridCol w:w="1379"/>
        <w:gridCol w:w="2405"/>
      </w:tblGrid>
      <w:tr>
        <w:trPr>
          <w:trHeight w:val="30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ботнике, подавшем уведомлени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, должность, подпись лица, принявшего уведомление</w:t>
            </w:r>
          </w:p>
        </w:tc>
      </w:tr>
      <w:tr>
        <w:trPr>
          <w:trHeight w:val="2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елефон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3:00Z</dcterms:created>
  <dc:creator>Силинская</dc:creator>
  <dc:description/>
  <cp:keywords/>
  <dc:language>en-US</dc:language>
  <cp:lastModifiedBy>Пользователь Windows</cp:lastModifiedBy>
  <cp:lastPrinted>2020-04-20T15:11:00Z</cp:lastPrinted>
  <dcterms:modified xsi:type="dcterms:W3CDTF">2020-04-20T08:11:00Z</dcterms:modified>
  <cp:revision>7</cp:revision>
  <dc:subject/>
  <dc:title>Утверждено</dc:title>
</cp:coreProperties>
</file>