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161925</wp:posOffset>
                </wp:positionV>
                <wp:extent cx="63055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 УПРАВЛЕНИЯ БДОУ «Центр развития ребёнка – Нюксенский Д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12.75pt;width:496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А УПРАВЛЕНИЯ БДОУ «Центр развития ребёнка – Нюксенский ДС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240</wp:posOffset>
                </wp:positionH>
                <wp:positionV relativeFrom="paragraph">
                  <wp:posOffset>86995</wp:posOffset>
                </wp:positionV>
                <wp:extent cx="847725" cy="305435"/>
                <wp:effectExtent l="0" t="5080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6.85pt" to="227.9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67525</wp:posOffset>
                </wp:positionH>
                <wp:positionV relativeFrom="paragraph">
                  <wp:posOffset>55880</wp:posOffset>
                </wp:positionV>
                <wp:extent cx="838200" cy="373380"/>
                <wp:effectExtent l="2540" t="444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4.4pt" to="606.7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48895</wp:posOffset>
                </wp:positionV>
                <wp:extent cx="3019425" cy="381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75pt;margin-top:3.85pt;width:237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0</wp:posOffset>
                </wp:positionH>
                <wp:positionV relativeFrom="paragraph">
                  <wp:posOffset>77470</wp:posOffset>
                </wp:positionV>
                <wp:extent cx="346710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pt;margin-top:6.1pt;width:272.95pt;height:2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75565</wp:posOffset>
                </wp:positionV>
                <wp:extent cx="16675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5.95pt" to="453.75pt,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6175</wp:posOffset>
                </wp:positionH>
                <wp:positionV relativeFrom="paragraph">
                  <wp:posOffset>79375</wp:posOffset>
                </wp:positionV>
                <wp:extent cx="0" cy="2190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6.25pt" to="290.2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47765</wp:posOffset>
                </wp:positionH>
                <wp:positionV relativeFrom="paragraph">
                  <wp:posOffset>60325</wp:posOffset>
                </wp:positionV>
                <wp:extent cx="9525" cy="222250"/>
                <wp:effectExtent l="34925" t="635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4.75pt" to="492.6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</wp:posOffset>
                </wp:positionH>
                <wp:positionV relativeFrom="paragraph">
                  <wp:posOffset>18415</wp:posOffset>
                </wp:positionV>
                <wp:extent cx="90805" cy="75247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1pt;margin-top:1.45pt;width:7.1pt;height:5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123190</wp:posOffset>
                </wp:positionV>
                <wp:extent cx="0" cy="2222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.7pt" to="141.75pt,2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107315</wp:posOffset>
                </wp:positionV>
                <wp:extent cx="7291070" cy="266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10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.45pt" to="715.8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15250</wp:posOffset>
                </wp:positionH>
                <wp:positionV relativeFrom="paragraph">
                  <wp:posOffset>75565</wp:posOffset>
                </wp:positionV>
                <wp:extent cx="0" cy="2603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pt,5.95pt" to="607.5pt,2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05900</wp:posOffset>
                </wp:positionH>
                <wp:positionV relativeFrom="paragraph">
                  <wp:posOffset>95885</wp:posOffset>
                </wp:positionV>
                <wp:extent cx="13970" cy="233680"/>
                <wp:effectExtent l="33655" t="635" r="336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pt,7.55pt" to="718.05pt,2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1 уровен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0</wp:posOffset>
                </wp:positionH>
                <wp:positionV relativeFrom="paragraph">
                  <wp:posOffset>14605</wp:posOffset>
                </wp:positionV>
                <wp:extent cx="1485900" cy="739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работников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pt;margin-top:1.15pt;width:116.9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работников Д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3950</wp:posOffset>
                </wp:positionH>
                <wp:positionV relativeFrom="paragraph">
                  <wp:posOffset>14605</wp:posOffset>
                </wp:positionV>
                <wp:extent cx="1304925" cy="533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8.5pt;margin-top:1.15pt;width:102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43180</wp:posOffset>
                </wp:positionV>
                <wp:extent cx="2838450" cy="419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3.4pt;width:223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Б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090</wp:posOffset>
                </wp:positionH>
                <wp:positionV relativeFrom="paragraph">
                  <wp:posOffset>35560</wp:posOffset>
                </wp:positionV>
                <wp:extent cx="191135" cy="19685"/>
                <wp:effectExtent l="635" t="26035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.8pt" to="51.7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9975</wp:posOffset>
                </wp:positionH>
                <wp:positionV relativeFrom="paragraph">
                  <wp:posOffset>77470</wp:posOffset>
                </wp:positionV>
                <wp:extent cx="3486150" cy="44450"/>
                <wp:effectExtent l="0" t="37465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6.1pt" to="558.7pt,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43925</wp:posOffset>
                </wp:positionH>
                <wp:positionV relativeFrom="paragraph">
                  <wp:posOffset>112395</wp:posOffset>
                </wp:positionV>
                <wp:extent cx="200025" cy="19050"/>
                <wp:effectExtent l="635" t="31115" r="0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8.85pt" to="688.45pt,10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35560</wp:posOffset>
                </wp:positionV>
                <wp:extent cx="66040" cy="47536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47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.8pt" to="36.65pt,37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6600</wp:posOffset>
                </wp:positionH>
                <wp:positionV relativeFrom="paragraph">
                  <wp:posOffset>179070</wp:posOffset>
                </wp:positionV>
                <wp:extent cx="933450" cy="622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.1pt" to="331.45pt,6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7575</wp:posOffset>
                </wp:positionH>
                <wp:positionV relativeFrom="paragraph">
                  <wp:posOffset>112395</wp:posOffset>
                </wp:positionV>
                <wp:extent cx="3257550" cy="762000"/>
                <wp:effectExtent l="635" t="20320" r="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8.85pt" to="528.7pt,6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111760</wp:posOffset>
                </wp:positionV>
                <wp:extent cx="304800" cy="38735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8pt" to="107.95pt,39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0</wp:posOffset>
                </wp:positionH>
                <wp:positionV relativeFrom="paragraph">
                  <wp:posOffset>66675</wp:posOffset>
                </wp:positionV>
                <wp:extent cx="457200" cy="5594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.25pt" to="230.95pt,4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7665</wp:posOffset>
                </wp:positionH>
                <wp:positionV relativeFrom="paragraph">
                  <wp:posOffset>149860</wp:posOffset>
                </wp:positionV>
                <wp:extent cx="9525" cy="635000"/>
                <wp:effectExtent l="37465" t="0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5pt,11.8pt" to="729.65pt,61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41275</wp:posOffset>
                </wp:positionV>
                <wp:extent cx="119380" cy="97790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7776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14400 h 554400"/>
                            <a:gd name="textAreaBottom" fmla="*/ 54000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3.25pt;width:9.35pt;height:7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15525</wp:posOffset>
                </wp:positionH>
                <wp:positionV relativeFrom="paragraph">
                  <wp:posOffset>56515</wp:posOffset>
                </wp:positionV>
                <wp:extent cx="75565" cy="43916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43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75pt,4.45pt" to="786.65pt,3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148590</wp:posOffset>
                </wp:positionV>
                <wp:extent cx="1371600" cy="889000"/>
                <wp:effectExtent l="5080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8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заведующего, стар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8.5pt;margin-top:11.7pt;width:107.95pt;height:6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 заведующего, старшие 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48550</wp:posOffset>
                </wp:positionH>
                <wp:positionV relativeFrom="paragraph">
                  <wp:posOffset>62865</wp:posOffset>
                </wp:positionV>
                <wp:extent cx="9525" cy="307975"/>
                <wp:effectExtent l="36195" t="0" r="3619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4.95pt" to="587.2pt,2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 уровень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1343025" cy="485775"/>
                <wp:effectExtent l="5715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е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2pt;width:105.7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е хозяй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0</wp:posOffset>
                </wp:positionH>
                <wp:positionV relativeFrom="paragraph">
                  <wp:posOffset>129540</wp:posOffset>
                </wp:positionV>
                <wp:extent cx="1228725" cy="4603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pt;margin-top:10.2pt;width:96.7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рабо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0</wp:posOffset>
                </wp:positionH>
                <wp:positionV relativeFrom="paragraph">
                  <wp:posOffset>87630</wp:posOffset>
                </wp:positionV>
                <wp:extent cx="1800225" cy="5334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е родительское собр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2pt;margin-top:6.9pt;width:141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е родительское собр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9850</wp:posOffset>
                </wp:positionH>
                <wp:positionV relativeFrom="paragraph">
                  <wp:posOffset>49530</wp:posOffset>
                </wp:positionV>
                <wp:extent cx="1590675" cy="5334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5pt;margin-top:3.9pt;width:125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</wp:posOffset>
                </wp:positionH>
                <wp:positionV relativeFrom="paragraph">
                  <wp:posOffset>160655</wp:posOffset>
                </wp:positionV>
                <wp:extent cx="66675" cy="28778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8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.65pt" to="45.7pt,2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</wp:posOffset>
                </wp:positionH>
                <wp:positionV relativeFrom="paragraph">
                  <wp:posOffset>170180</wp:posOffset>
                </wp:positionV>
                <wp:extent cx="228600" cy="19050"/>
                <wp:effectExtent l="635" t="3175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3.4pt" to="61.45pt,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1875</wp:posOffset>
                </wp:positionH>
                <wp:positionV relativeFrom="paragraph">
                  <wp:posOffset>23495</wp:posOffset>
                </wp:positionV>
                <wp:extent cx="2381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.85pt" to="299.95pt,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4075</wp:posOffset>
                </wp:positionH>
                <wp:positionV relativeFrom="paragraph">
                  <wp:posOffset>61595</wp:posOffset>
                </wp:positionV>
                <wp:extent cx="23812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4.85pt" to="185.95pt,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104775</wp:posOffset>
                </wp:positionV>
                <wp:extent cx="200660" cy="28829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882880"/>
                        </a:xfrm>
                        <a:custGeom>
                          <a:avLst/>
                          <a:gdLst>
                            <a:gd name="textAreaLeft" fmla="*/ 72720 w 113760"/>
                            <a:gd name="textAreaRight" fmla="*/ 114120 w 113760"/>
                            <a:gd name="textAreaTop" fmla="*/ 42480 h 1634400"/>
                            <a:gd name="textAreaBottom" fmla="*/ 1591920 h 16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pt;margin-top:8.25pt;width:15.75pt;height:2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6350</wp:posOffset>
                </wp:positionV>
                <wp:extent cx="4419600" cy="714375"/>
                <wp:effectExtent l="0" t="26035" r="0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5pt" to="515.95pt,5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95515</wp:posOffset>
                </wp:positionH>
                <wp:positionV relativeFrom="paragraph">
                  <wp:posOffset>73025</wp:posOffset>
                </wp:positionV>
                <wp:extent cx="9525" cy="428625"/>
                <wp:effectExtent l="36830" t="0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5pt,5.75pt" to="575.15pt,39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48625</wp:posOffset>
                </wp:positionH>
                <wp:positionV relativeFrom="paragraph">
                  <wp:posOffset>85725</wp:posOffset>
                </wp:positionV>
                <wp:extent cx="514350" cy="4064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6.75pt" to="674.2pt,38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24340</wp:posOffset>
                </wp:positionH>
                <wp:positionV relativeFrom="paragraph">
                  <wp:posOffset>123825</wp:posOffset>
                </wp:positionV>
                <wp:extent cx="28575" cy="3292475"/>
                <wp:effectExtent l="37465" t="635" r="107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32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2pt,9.75pt" to="736.4pt,2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6125</wp:posOffset>
                </wp:positionH>
                <wp:positionV relativeFrom="paragraph">
                  <wp:posOffset>2936240</wp:posOffset>
                </wp:positionV>
                <wp:extent cx="4019550" cy="4762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231.2pt;width:316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635</wp:posOffset>
                </wp:positionH>
                <wp:positionV relativeFrom="paragraph">
                  <wp:posOffset>3223895</wp:posOffset>
                </wp:positionV>
                <wp:extent cx="290449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3.85pt" to="258.7pt,2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875</wp:posOffset>
                </wp:positionH>
                <wp:positionV relativeFrom="paragraph">
                  <wp:posOffset>631190</wp:posOffset>
                </wp:positionV>
                <wp:extent cx="1333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9.7pt" to="51.7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1250315</wp:posOffset>
                </wp:positionV>
                <wp:extent cx="133350" cy="9525"/>
                <wp:effectExtent l="635" t="34290" r="0" b="330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8.45pt" to="52.45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</wp:posOffset>
                </wp:positionH>
                <wp:positionV relativeFrom="paragraph">
                  <wp:posOffset>2307590</wp:posOffset>
                </wp:positionV>
                <wp:extent cx="152400" cy="19050"/>
                <wp:effectExtent l="635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81.7pt" to="50.95pt,18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</wp:posOffset>
                </wp:positionH>
                <wp:positionV relativeFrom="paragraph">
                  <wp:posOffset>1812290</wp:posOffset>
                </wp:positionV>
                <wp:extent cx="1047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2.7pt" to="48.7pt,1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6050</wp:posOffset>
                </wp:positionH>
                <wp:positionV relativeFrom="paragraph">
                  <wp:posOffset>589915</wp:posOffset>
                </wp:positionV>
                <wp:extent cx="19050" cy="26098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26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6.45pt" to="212.95pt,2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2225</wp:posOffset>
                </wp:positionH>
                <wp:positionV relativeFrom="paragraph">
                  <wp:posOffset>589915</wp:posOffset>
                </wp:positionV>
                <wp:extent cx="304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6.45pt" to="225.7pt,4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2225</wp:posOffset>
                </wp:positionH>
                <wp:positionV relativeFrom="paragraph">
                  <wp:posOffset>1345565</wp:posOffset>
                </wp:positionV>
                <wp:extent cx="304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05.95pt" to="225.7pt,10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4125</wp:posOffset>
                </wp:positionH>
                <wp:positionV relativeFrom="paragraph">
                  <wp:posOffset>1812290</wp:posOffset>
                </wp:positionV>
                <wp:extent cx="219075" cy="9525"/>
                <wp:effectExtent l="0" t="34925" r="0" b="349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42.7pt" to="215.95pt,14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5075</wp:posOffset>
                </wp:positionH>
                <wp:positionV relativeFrom="paragraph">
                  <wp:posOffset>2288540</wp:posOffset>
                </wp:positionV>
                <wp:extent cx="17145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80.2pt" to="210.7pt,18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77100</wp:posOffset>
                </wp:positionH>
                <wp:positionV relativeFrom="paragraph">
                  <wp:posOffset>3212465</wp:posOffset>
                </wp:positionV>
                <wp:extent cx="2628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252.95pt" to="779.95pt,2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67650</wp:posOffset>
                </wp:positionH>
                <wp:positionV relativeFrom="paragraph">
                  <wp:posOffset>783590</wp:posOffset>
                </wp:positionV>
                <wp:extent cx="0" cy="244030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61.7pt" to="619.5pt,2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354965</wp:posOffset>
                </wp:positionV>
                <wp:extent cx="1943100" cy="4762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7.5pt;mso-wrap-distance-left:9.05pt;mso-wrap-distance-right:9.05pt;mso-wrap-distance-top:0pt;mso-wrap-distance-bottom:0pt;margin-top:27.9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926465</wp:posOffset>
                </wp:positionV>
                <wp:extent cx="1943100" cy="5524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3.5pt;mso-wrap-distance-left:9.05pt;mso-wrap-distance-right:9.05pt;mso-wrap-distance-top:0pt;mso-wrap-distance-bottom:0pt;margin-top:72.9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1126490</wp:posOffset>
                </wp:positionV>
                <wp:extent cx="1943100" cy="5619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4.25pt;mso-wrap-distance-left:9.05pt;mso-wrap-distance-right:9.05pt;mso-wrap-distance-top:0pt;mso-wrap-distance-bottom:0pt;margin-top:88.7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374015</wp:posOffset>
                </wp:positionV>
                <wp:extent cx="1943100" cy="59055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6.5pt;mso-wrap-distance-left:9.05pt;mso-wrap-distance-right:9.05pt;mso-wrap-distance-top:0pt;mso-wrap-distance-bottom:0pt;margin-top:29.4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555115</wp:posOffset>
                </wp:positionV>
                <wp:extent cx="1943100" cy="4762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7.5pt;mso-wrap-distance-left:9.05pt;mso-wrap-distance-right:9.05pt;mso-wrap-distance-top:0pt;mso-wrap-distance-bottom:0pt;margin-top:122.4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-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2107565</wp:posOffset>
                </wp:positionV>
                <wp:extent cx="1885950" cy="47625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7.5pt;mso-wrap-distance-left:9.05pt;mso-wrap-distance-right:9.05pt;mso-wrap-distance-top:0pt;mso-wrap-distance-bottom:0pt;margin-top:165.9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3675</wp:posOffset>
                </wp:positionH>
                <wp:positionV relativeFrom="paragraph">
                  <wp:posOffset>316865</wp:posOffset>
                </wp:positionV>
                <wp:extent cx="1943100" cy="4762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7.5pt;mso-wrap-distance-left:9.05pt;mso-wrap-distance-right:9.05pt;mso-wrap-distance-top:0pt;mso-wrap-distance-bottom:0pt;margin-top:24.95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 уровен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700" cy="70859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085880"/>
                          <a:chOff x="0" y="0"/>
                          <a:chExt cx="101728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1721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3360" y="2115360"/>
                            <a:ext cx="159948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27840"/>
                            <a:ext cx="1713960" cy="45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1296000"/>
                            <a:ext cx="159948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85920"/>
                            <a:ext cx="1961640" cy="646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1440" y="1190520"/>
                            <a:ext cx="171396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7360" y="1952640"/>
                            <a:ext cx="171396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5743440"/>
                            <a:ext cx="194256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920" y="5620320"/>
                            <a:ext cx="182808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3960" y="5572080"/>
                            <a:ext cx="228528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240" y="3526200"/>
                            <a:ext cx="2390760" cy="424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4247640"/>
                            <a:ext cx="205668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е воспита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514680"/>
                            <a:ext cx="2503800" cy="436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и заведующе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2059200"/>
                            <a:ext cx="239976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онные представител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1713960" cy="45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6480"/>
                            <a:ext cx="9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258360"/>
                            <a:ext cx="64422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774960"/>
                            <a:ext cx="959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360" y="3725640"/>
                            <a:ext cx="8362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487400"/>
                            <a:ext cx="2750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933720"/>
                            <a:ext cx="410760" cy="18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3865320"/>
                            <a:ext cx="1836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810720"/>
                            <a:ext cx="219636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866880"/>
                            <a:ext cx="140004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88676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6120" y="1437120"/>
                            <a:ext cx="78804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7680" y="1477800"/>
                            <a:ext cx="87444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440" y="3494520"/>
                            <a:ext cx="2237040" cy="39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ицинский работ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5068080"/>
                            <a:ext cx="1923480" cy="522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й 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3840" y="5533920"/>
                            <a:ext cx="108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5760" y="3923640"/>
                            <a:ext cx="248724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971880"/>
                            <a:ext cx="10800" cy="163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962880"/>
                            <a:ext cx="1080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3971880"/>
                            <a:ext cx="195516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3980880"/>
                            <a:ext cx="1504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933440"/>
                            <a:ext cx="1162800" cy="11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6020280"/>
                            <a:ext cx="6177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894640"/>
                            <a:ext cx="10116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923640"/>
                            <a:ext cx="164016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6496560"/>
                            <a:ext cx="3428280" cy="44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, родители, 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3400" y="769680"/>
                            <a:ext cx="452520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13160"/>
                            <a:ext cx="3657960" cy="2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79760"/>
                            <a:ext cx="11880" cy="616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720120"/>
                            <a:ext cx="3439440" cy="3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05520" y="6720120"/>
                            <a:ext cx="2981160" cy="2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48880" y="789840"/>
                            <a:ext cx="9360" cy="591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040" y="1114560"/>
                            <a:ext cx="9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913840"/>
                            <a:ext cx="4559760" cy="39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ы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3040" y="3230280"/>
                            <a:ext cx="2001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3277080"/>
                            <a:ext cx="2761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258360"/>
                            <a:ext cx="1836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6320" y="1096560"/>
                            <a:ext cx="19800" cy="18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557.95pt" coordorigin="0,0" coordsize="16020,11159">
                <v:rect id="shape_0" stroked="f" o:allowincell="f" style="position:absolute;left:1;top:0;width:1601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068;top:3331;width:2518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89;width:2698;height:7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;top:2041;width:2518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025;width:3088;height:10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2;top:1875;width:2698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2;top:3075;width:2698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0;top:9045;width:3058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2;top:8851;width:2878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6;top:8775;width:3598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4;top:5553;width:3764;height:66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;top:6689;width:3238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е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5535;width:3942;height:686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и заведующе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4;top:3243;width:3778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онные представите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0;width:2698;height:7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19" to="7034,1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6,5131" to="1310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0,5945" to="6480,598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48,5867" to="11564,589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2,7067" to="3764,7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8,6195" to="5284,9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40,6087" to="13068,8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9,1277" to="5757,20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6,1365" to="10680,1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0,2971" to="5240,3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82,2263" to="13722,3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7,2327" to="9703,31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82;top:5503;width:3522;height:626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ицинский работни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2;top:7981;width:3028;height:822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й сов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3,8715" to="3329,91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5,6179" to="12571,88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6,6255" to="8112,8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6241" to="4096,7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8,6255" to="11976,8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3,6269" to="1949,66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,7769" to="2328,9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8,9481" to="6360,950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04,9283" to="10696,931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32,6179" to="7514,8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6;top:10231;width:5398;height:704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, родители, д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99;top:1212;width:7125;height: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1123;width:5760;height:3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1228;width:18;height:970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10583;width:5415;height:4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75;top:10583;width:4694;height:3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10;top:1244;width:13;height:931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060,1755" to="6074,2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4;top:4589;width:7180;height:626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ы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9,5087" to="3043,55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70,5161" to="13504,553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6,5131" to="8124,56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65,1727" to="7095,458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3:00Z</dcterms:created>
  <dc:creator>TESTER</dc:creator>
  <dc:description/>
  <cp:keywords/>
  <dc:language>en-US</dc:language>
  <cp:lastModifiedBy>ASUS X533M</cp:lastModifiedBy>
  <dcterms:modified xsi:type="dcterms:W3CDTF">2018-06-06T18:27:00Z</dcterms:modified>
  <cp:revision>9</cp:revision>
  <dc:subject/>
  <dc:title/>
</cp:coreProperties>
</file>